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单独招生数学考试大纲</w:t>
      </w:r>
    </w:p>
    <w:p>
      <w:pPr>
        <w:pStyle w:val="Normal"/>
        <w:widowControl/>
        <w:spacing w:lineRule="auto" w:line="360"/>
        <w:jc w:val="left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以教育部颁布的《中等职业学校数学课程标准》为依据，并根据青岛酒店管理职业技术学院对新生文化素质的要求，确定数学科目考试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试总分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。难易比例为“容易：中等：较难</w:t>
      </w:r>
      <w:r>
        <w:rPr>
          <w:rFonts w:eastAsia="仿宋_GB2312" w:ascii="仿宋_GB2312" w:hAnsi="仿宋_GB2312"/>
          <w:kern w:val="0"/>
          <w:sz w:val="32"/>
          <w:szCs w:val="32"/>
        </w:rPr>
        <w:t>=4:4:2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集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方程与不等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三）函数概念与基本初等函数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指数函数、对数函数、幂函数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三角函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数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排列组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概率与统计初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User</dc:creator>
  <dc:description/>
  <cp:keywords/>
  <dc:language>en-US</dc:language>
  <cp:lastModifiedBy>Administrator</cp:lastModifiedBy>
  <dcterms:modified xsi:type="dcterms:W3CDTF">2024-01-17T03:15:00Z</dcterms:modified>
  <cp:revision>5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1971F5C846C9A0A4E1E4FBA1FD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